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en-US"/>
        </w:rPr>
        <w:t>Warszawa, 27 lutego 2012r.</w:t>
      </w:r>
    </w:p>
    <w:p>
      <w:pPr>
        <w:pStyle w:val="Normal"/>
        <w:ind w:hanging="0"/>
        <w:rPr>
          <w:rFonts w:ascii="Times New Roman" w:hAnsi="Times New Roman" w:cs="Times New Roman"/>
          <w:bCs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Cs w:val="false"/>
          <w:sz w:val="18"/>
          <w:szCs w:val="18"/>
          <w:lang w:val="pl-PL"/>
        </w:rPr>
        <w:t>AIB – ŚLĄCZKA, SZPURA, DYTKO SP.J.</w:t>
      </w:r>
    </w:p>
    <w:p>
      <w:pPr>
        <w:pStyle w:val="Normal"/>
        <w:ind w:hanging="0"/>
        <w:rPr>
          <w:rFonts w:ascii="Times New Roman" w:hAnsi="Times New Roman" w:cs="Times New Roman"/>
          <w:bCs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Cs w:val="false"/>
          <w:sz w:val="18"/>
          <w:szCs w:val="18"/>
          <w:lang w:val="pl-PL"/>
        </w:rPr>
        <w:t>UL. Przemysłowa 2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Cs w:val="false"/>
          <w:sz w:val="18"/>
          <w:szCs w:val="18"/>
          <w:lang w:val="pl-PL"/>
        </w:rPr>
        <w:t>44-190 Knurów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Cs w:val="false"/>
          <w:sz w:val="18"/>
          <w:szCs w:val="18"/>
          <w:lang w:val="pl-PL"/>
        </w:rPr>
        <w:t>ZAPYTANIE OFERTOW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Zwracamy się z prośbą o przedstawienie oferty handlowej na planowany zakup zewnętrznej usługi doradczej w zakresie opracowania Planu Rozwoju Eksportu w ramach Działania 6.1 „Paszport do eksportu” osi priorytetowej 6 Polska gospodarka na rynku międzynarodowym Programu Operacyjnego Innowacyjna Gospodarka 2007 – 2013 prowadzonego na podstawie przepisów rozporządzenia Ministra Rozwoju Regionalnego z dnia 7 kwietnia 2008 r. w sprawie udzielania przez Polską Agencję Rozwoju Przedsiębiorczości pomocy finansowej w ramach Programu Operacyjnego Innowacyjna Gospodarka, 2007-2013 (Dz.U. nr 68, poz. 414 z póź. zm.)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Tytuł projektu: </w:t>
      </w:r>
      <w:r>
        <w:rPr>
          <w:rFonts w:eastAsia="TimesNewRomanPSMT;MS Mincho" w:cs="Times New Roman" w:ascii="Times New Roman" w:hAnsi="Times New Roman"/>
          <w:bCs w:val="false"/>
          <w:sz w:val="18"/>
          <w:szCs w:val="18"/>
          <w:lang w:val="pl-PL" w:eastAsia="pl-PL"/>
        </w:rPr>
        <w:t xml:space="preserve">Przygotowanie Planu Rozwoju Eksportu dla firmy AIB –Ślączka, Szpura, Dytko Spółka Jawna </w:t>
      </w:r>
    </w:p>
    <w:p>
      <w:pPr>
        <w:pStyle w:val="Normal"/>
        <w:ind w:hanging="0"/>
        <w:rPr>
          <w:rFonts w:ascii="Times New Roman" w:hAnsi="Times New Roman" w:cs="Times New Roman"/>
          <w:bCs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Nr wniosku o dofinansowanie: </w:t>
      </w:r>
      <w:r>
        <w:rPr>
          <w:rFonts w:eastAsia="TimesNewRomanPSMT;MS Mincho" w:cs="Times New Roman" w:ascii="Times New Roman" w:hAnsi="Times New Roman"/>
          <w:bCs w:val="false"/>
          <w:sz w:val="18"/>
          <w:szCs w:val="18"/>
          <w:lang w:val="pl-PL" w:eastAsia="pl-PL"/>
        </w:rPr>
        <w:t>WND-POIG.06.01.00-24-268/11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Plan Rozwoju Eksportu powinien zawierać następujące elementy: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informację o dacie rozpoczęcia przygotowywania dokumentu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opracowania dotyczące analizy konkurencyjnej przedsiębiorstwa pod kątem produktów lub usług przedsiębiorcy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opracowania dotyczące wyboru rynków docelowych działalności eksportowej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opracowania dotyczące badania wybranych rynków docelowych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opis bieżącej sytuacji przedsiębiorstwa w najważniejszych obszarach funkcjonowania i prognozy rozszerzenia działalności przedsiębiorcy ze szczególnym uwzględnieniem rozwoju poprzez eksport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analizę SWOT dla eksportu każdego rodzaju produktu/usługi na każdym z planowanych rynków docelowych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opis celów i strategii eksportowej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rekomendację rozwoju działalności eksportowej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wskazanie i uzasadnienie wyboru działań do realizacji przez przedsiębiorcę spośród wymienionych w § 40 ust.2 w/w Rozporządzenia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szacowaną wielkość kosztów niezbędnych do sfinansowania działań koniecznych do zrealizowania opracowanej strategii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wstępny harmonogram wdrażania strategii eksportowej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Plan Rozwoju Eksportu powinien w sposób kompleksowy określać strategię eksportową do realizacji w kolejnych dwóch latach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Na opracowanym Planie Rozwoju Eksportu powinna być zamieszczona informacja o fakcie realizacji projektu ze środków POIG zgodnie z rozporządzeniem Komisji (WE) nr 1828/2006 z dnia 8 grudnia 2006 r. ustanawiające szczegółowe zasady wykonania rozporządzenia Rady (WE) nr 1083/2006 ustanawiającego przepisy ogólne dotyczące Europejskiego Funduszu Rozwoju Regionalnego, Europejskiego Funduszu Społecznego oraz Funduszu Spójności oraz rozporządzenia (WE)  nr 1080/2006 Parlamentu Europejskiego i Rady w sprawie Europejskiego Funduszu Rozwoju Regionalnego (Dz. Urz. UE L 371 z 27.12.2006)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Złożona oferta powinna zawierać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nazwę i adres oferenta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datę sporządzenia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termin ważności oferty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informację na temat zakresu przedmiotowego opracowania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maksymalny czas realizacji opracowania Planu Rozwoju Eksportu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cenę całkowitą netto i brutto wykonania usługi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informację na temat maksymalnego terminu płatności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 xml:space="preserve">Oferta powinna być sporządzona na papierze firmowym oferenta i/lub być opatrzona pieczątką firmową, posiadać datę sporządzenia 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Oferta powinna być ważna minimum d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: </w:t>
      </w:r>
      <w:r>
        <w:rPr>
          <w:rFonts w:cs="Times New Roman" w:ascii="Times New Roman" w:hAnsi="Times New Roman"/>
          <w:sz w:val="18"/>
          <w:szCs w:val="18"/>
          <w:highlight w:val="lightGray"/>
          <w:lang w:val="pl-PL"/>
        </w:rPr>
        <w:t>15.03.2012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 xml:space="preserve"> r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 xml:space="preserve">Oferta powinna być przesłana pocztą na adres siedziby firmy wskazanej na pierwszej stronie. 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Zapytanie ofertowe zamieszczono również na stronie internetowej i w siedzibie zamawiającego w miejscu publicznie dostępnym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 xml:space="preserve">Termin składania ofert upływa w dniu: </w:t>
      </w:r>
      <w:r>
        <w:rPr>
          <w:rFonts w:cs="Times New Roman" w:ascii="Times New Roman" w:hAnsi="Times New Roman"/>
          <w:sz w:val="18"/>
          <w:szCs w:val="18"/>
          <w:highlight w:val="lightGray"/>
          <w:lang w:val="pl-PL"/>
        </w:rPr>
        <w:t>12.03.2012 r. o godz. 10.0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Oferty dostarczone po określonym wyżej terminie nie będą rozpatrywane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W trakcie trwania konkursu ofert nie będą udzielane żadne informacje, które mogłyby mieć wpływ na treść składanych ofert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Wybór najkorzystniejszej oferty nastąpi w oparciu o następujące kryter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4"/>
        <w:gridCol w:w="6390"/>
        <w:gridCol w:w="2053"/>
      </w:tblGrid>
      <w:tr>
        <w:trPr>
          <w:trHeight w:val="3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p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zw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posób ocen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aksymalna ilość punktów</w:t>
            </w:r>
          </w:p>
        </w:tc>
      </w:tr>
      <w:tr>
        <w:trPr>
          <w:trHeight w:val="3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Maksymalny termin realizacji zleceni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do 60 dni – 10 pkt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61-90 dni – 5 pkt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pow. 90 dni – 0 pk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Cena całkowita za usług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do 12.500 zł netto – 10 pkt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pow. 12.500 zł netto – 0 pk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Maksymalny termin płatności za usług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pow. 90 dni od dnia zdania PRE, nie później niż w ciągu 7 dni od zatwierdzenia PRE przez RIF (zgodnie z umową o dofinansowanie) – 10 pkt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61-90 dni od dnia zdania PRE, nie później niż w ciągu 7 dni od zatwierdzenia PRE przez RIF (zgodnie z umową o dofinansowanie) – 5 pkt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do 60 dni od dnia zdania PRE, nie później niż w ciągu 7 dni od zatwierdzenia PRE przez RIF (zgodnie z umową o dofinansowanie) – 0 pk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aze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Zamawiający wybierze najkorzystniejszą ofertę, która uzyska najwyższą ilość punktów w oparciu o ustalone kryteria i podpisze umowę z wybranym wykonawcą. W przypadku uzyskania takiej samej ilości punktów przez dwóch oferentów, o miejscu na liście rankingowej zadecyduje termin złożenia oferty (oferta złożona wcześniej będzie wyżej na liście).</w:t>
      </w:r>
    </w:p>
    <w:p>
      <w:pPr>
        <w:pStyle w:val="Normal"/>
        <w:ind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……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..…………………….……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6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  <w:szCs w:val="16"/>
        <w:lang w:val="pl-PL"/>
      </w:rPr>
    </w:pPr>
    <w:r>
      <w:rPr>
        <w:b w:val="false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16"/>
        <w:szCs w:val="16"/>
        <w:lang w:val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124460</wp:posOffset>
          </wp:positionV>
          <wp:extent cx="6911340" cy="583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1134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  <w:t xml:space="preserve">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b w:val="false"/>
        <w:b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sz w:val="16"/>
        <w:szCs w:val="16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sz w:val="16"/>
        <w:szCs w:val="16"/>
        <w:lang w:val="pl-PL"/>
      </w:rPr>
      <w:t>Fundusze Europejskie – dla rozwoju innowacyjnej gospodarki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sz w:val="16"/>
        <w:szCs w:val="16"/>
        <w:lang w:val="pl-PL"/>
      </w:rPr>
      <w:t>Inwestujemy w waszą przyszłoś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Arial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/>
      <w:bCs/>
      <w:sz w:val="24"/>
      <w:szCs w:val="24"/>
      <w:lang w:val="ru-RU"/>
    </w:rPr>
  </w:style>
  <w:style w:type="character" w:styleId="StopkaZnak">
    <w:name w:val="Stopka Znak"/>
    <w:qFormat/>
    <w:rPr>
      <w:b/>
      <w:bCs/>
      <w:sz w:val="24"/>
      <w:szCs w:val="24"/>
      <w:lang w:val="ru-RU"/>
    </w:rPr>
  </w:style>
  <w:style w:type="character" w:styleId="StrongEmphasis">
    <w:name w:val="Strong"/>
    <w:qFormat/>
    <w:rPr>
      <w:b/>
      <w:bCs/>
      <w:color w:val="2C3B44"/>
      <w:sz w:val="26"/>
      <w:szCs w:val="26"/>
    </w:rPr>
  </w:style>
  <w:style w:type="character" w:styleId="NagwekZnak1">
    <w:name w:val="Nagłówek Znak1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b w:val="false"/>
      <w:bCs w:val="false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rtowe_NYTK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1:00Z</dcterms:created>
  <dc:creator>MN</dc:creator>
  <dc:description/>
  <cp:keywords/>
  <dc:language>en-US</dc:language>
  <cp:lastModifiedBy>biuro</cp:lastModifiedBy>
  <cp:lastPrinted>2011-02-17T09:00:00Z</cp:lastPrinted>
  <dcterms:modified xsi:type="dcterms:W3CDTF">2012-02-27T09:51:00Z</dcterms:modified>
  <cp:revision>4</cp:revision>
  <dc:subject/>
  <dc:title/>
</cp:coreProperties>
</file>